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經驗分享」第一場實施計畫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獎得主分享其教學策略、創新教學及班級經營、學生輔導等，以促進教師專業能力發展及自我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、社團法人中華民國全國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基隆市教師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基隆市教師職業工會、基隆市深美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日期時間：</w:t>
      </w:r>
      <w:bookmarkStart w:id="0" w:name="_Hlk209772509"/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:50-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 13:30-16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bookmarkStart w:id="1" w:name="_Hlk209772660"/>
      <w:r>
        <w:rPr>
          <w:rFonts w:ascii="標楷體" w:hAnsi="標楷體" w:cs="標楷體" w:eastAsia="標楷體"/>
          <w:color w:val="000000"/>
          <w:sz w:val="28"/>
          <w:szCs w:val="28"/>
        </w:rPr>
        <w:t>基隆市深美國民小學。</w:t>
      </w:r>
      <w:bookmarkEnd w:id="1"/>
    </w:p>
    <w:p>
      <w:pPr>
        <w:pStyle w:val="Normal"/>
        <w:spacing w:lineRule="exact" w:line="44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與研習時數：歡迎教師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國教師在職進修資訊網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hyperlink r:id="rId3">
        <w:bookmarkStart w:id="2" w:name="_Hlk209772717"/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程參加者核給八小時研習時數。課程代碼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5227110</w:t>
        </w:r>
        <w:r>
          <w:rPr>
            <w:rStyle w:val="InternetLink"/>
            <w:rFonts w:ascii="Helvetica" w:hAnsi="Helvetica" w:cs="Helvetica"/>
            <w:color w:val="505050"/>
            <w:shd w:fill="FFFFFF" w:val="clear"/>
          </w:rPr>
          <w:t>。</w:t>
        </w:r>
        <w:bookmarkEnd w:id="2"/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費用：免費。</w:t>
      </w:r>
    </w:p>
    <w:p>
      <w:pPr>
        <w:pStyle w:val="Normal"/>
        <w:spacing w:lineRule="exact" w:line="440"/>
        <w:rPr/>
      </w:pPr>
      <w:r>
        <w:rPr/>
        <w:t>十、課程表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60"/>
        <w:gridCol w:w="3969"/>
      </w:tblGrid>
      <w:tr>
        <w:trPr>
          <w:trHeight w:val="495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五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90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呈現戲劇表演的帶領經驗分享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遊戲暖身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課的法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禹涵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主任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100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善池</w:t>
            </w:r>
          </w:p>
          <w:p>
            <w:pPr>
              <w:pStyle w:val="Normal"/>
              <w:spacing w:lineRule="atLeast" w:line="0" w:before="50" w:after="0"/>
              <w:ind w:right="-1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藝術輔導團團員</w:t>
            </w:r>
          </w:p>
        </w:tc>
      </w:tr>
      <w:tr>
        <w:trPr>
          <w:trHeight w:val="10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故事繪本改編成劇本的實作經驗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課的法寶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結構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均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主任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10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善池</w:t>
            </w:r>
          </w:p>
          <w:p>
            <w:pPr>
              <w:pStyle w:val="Normal"/>
              <w:spacing w:lineRule="atLeast" w:line="0" w:before="50" w:after="0"/>
              <w:ind w:right="-10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藝術輔導團團員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7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基本知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善池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大學附設實驗國民小學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藝術輔導團團員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故事到小型呈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655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四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布置及道具製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名辰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民小學教師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評審團特別獎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 -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 w:before="12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國民及學前教育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研習參加人員請核予公假登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5" w:hanging="22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研習補休：教師參加於假日舉辦的研習，請各校校園長本於權責，核給參加教師二年內課務自理之補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由社團法人基隆市教師會理事長核定後實施，修正時亦同。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&#65289;&#30331;&#35352;&#22577;&#21517;(&#35506;&#31243;&#20195;&#3090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27:00Z</dcterms:created>
  <dc:creator>esunc</dc:creator>
  <dc:description/>
  <cp:keywords/>
  <dc:language>en-US</dc:language>
  <cp:lastModifiedBy>紀言 劉</cp:lastModifiedBy>
  <cp:lastPrinted>2010-06-08T11:53:00Z</cp:lastPrinted>
  <dcterms:modified xsi:type="dcterms:W3CDTF">2025-10-07T05:27:00Z</dcterms:modified>
  <cp:revision>2</cp:revision>
  <dc:subject/>
  <dc:title>全國教師會暨台北市教師會「super教師經驗分享研習」實施計劃</dc:title>
</cp:coreProperties>
</file>